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усм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уберская средняя общеобразовательная школа»</w:t>
      </w:r>
      <w:bookmarkStart w:id="0" w:name="_Hlk31724957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Н.Н. Крюче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профориентацион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9 учебный го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рофориентационной поддержки обучаю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Wester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ложительное отношение к труду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анализировать свои возможности и способности, (сформировать потребность в осознании и оценке качеств и возможностей своей личности)</w:t>
      </w:r>
    </w:p>
    <w:p>
      <w:pPr>
        <w:pStyle w:val="Western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фориентационные уроки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кскурсии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лассный час по профориентации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тречи со специалистами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85"/>
        <w:gridCol w:w="5254"/>
        <w:gridCol w:w="1468"/>
        <w:gridCol w:w="238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и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ая работа в школ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а по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я профессиональная карье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професси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гаемые выбора професси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мощь выпускнику”, “Куда пойти учиться”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улонова О.Ю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 11 кл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улонова О.Ю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 книг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библиоткарь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педагогическими кадрам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улонова О.Ю.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 по теме "Роль семьи в правильном профессиональном самоопределении"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но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с родителями по вопросу выбора профессий обучающимис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бучающихся и родителей о проведении Дней открытых дверей в учебных заведениях г. Воронеж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редставителей учебных заведений с учащимися школ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к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с обучающимися классных часов выставок «В мире профессий»,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ерий классных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о дорог – одна тв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и 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ретворить мечты в ре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гко ли быть молод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 чему люди стремятся в жизн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стреч со специалистами “Центра занятости”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улон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к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улон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профессиями на уроках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к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ки по выявлению интерес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ятой трудов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обучающихся в работе ученических трудовых бригад, работа на пришкольном участк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 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3:00Z</dcterms:created>
  <dc:creator>user</dc:creator>
  <dc:description/>
  <dc:language>en-US</dc:language>
  <cp:lastModifiedBy>User</cp:lastModifiedBy>
  <dcterms:modified xsi:type="dcterms:W3CDTF">2020-03-04T07:24:00Z</dcterms:modified>
  <cp:revision>3</cp:revision>
  <dc:subject/>
  <dc:title/>
</cp:coreProperties>
</file>